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</w:tblGrid>
      <w:tr>
        <w:trPr>
          <w:trHeight w:val="2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09855</wp:posOffset>
                  </wp:positionV>
                  <wp:extent cx="1181100" cy="1257300"/>
                  <wp:effectExtent l="0" t="0" r="0" b="0"/>
                  <wp:wrapTight wrapText="bothSides">
                    <wp:wrapPolygon edited="0">
                      <wp:start x="-178" y="0"/>
                      <wp:lineTo x="-178" y="21434"/>
                      <wp:lineTo x="21600" y="21434"/>
                      <wp:lineTo x="21600" y="0"/>
                      <wp:lineTo x="-178" y="0"/>
                    </wp:wrapPolygon>
                  </wp:wrapTight>
                  <wp:docPr id="1" name="logo%20interpersoonlij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interpersoonlij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63195</wp:posOffset>
                      </wp:positionV>
                      <wp:extent cx="16002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Maak je eigen sp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4pt;mso-wrap-distance-left:9.05pt;mso-wrap-distance-right:9.05pt;mso-wrap-distance-top:0pt;mso-wrap-distance-bottom:0pt;margin-top:12.85pt;mso-position-vertical-relative:text;margin-left:2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Maak je eigen s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01625</wp:posOffset>
                  </wp:positionH>
                  <wp:positionV relativeFrom="line">
                    <wp:posOffset>-109855</wp:posOffset>
                  </wp:positionV>
                  <wp:extent cx="1243965" cy="124396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804000"/>
          <w:sz w:val="20"/>
          <w:lang w:val="en-US" w:eastAsia="en-US"/>
        </w:rPr>
      </w:pPr>
      <w:r>
        <w:rPr>
          <w:rFonts w:cs="Arial" w:ascii="Arial" w:hAnsi="Arial"/>
          <w:color w:val="804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00330</wp:posOffset>
                </wp:positionV>
                <wp:extent cx="2729865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4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4000"/>
                              </w:rPr>
                              <w:drawing>
                                <wp:inline distT="0" distB="0" distL="0" distR="0">
                                  <wp:extent cx="2528570" cy="1771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48.2pt;mso-wrap-distance-left:9.05pt;mso-wrap-distance-right:9.05pt;mso-wrap-distance-top:0pt;mso-wrap-distance-bottom:0pt;margin-top:7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4000"/>
                        </w:rPr>
                      </w:pPr>
                      <w:r>
                        <w:rPr>
                          <w:rFonts w:cs="Arial" w:ascii="Arial" w:hAnsi="Arial"/>
                          <w:color w:val="804000"/>
                        </w:rPr>
                        <w:drawing>
                          <wp:inline distT="0" distB="0" distL="0" distR="0">
                            <wp:extent cx="2528570" cy="1771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00330</wp:posOffset>
                </wp:positionV>
                <wp:extent cx="2637790" cy="1494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ehistorie betekent voorgeschiedenis. Van deze tijd zijn geen geschreven bronnen gevonden.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De eerste bewoners van Nederland waren de jagers en verzamelaar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de prehistorie werden alle voorwerpen en gereedschappen met de hand gemaakt, van materialen die ze in die tijd ter beschikking had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07.7pt;height:117.7pt;mso-wrap-distance-left:9.05pt;mso-wrap-distance-right:9.05pt;mso-wrap-distance-top:0pt;mso-wrap-distance-bottom:0pt;margin-top:7.9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ehistorie betekent voorgeschiedenis. Van deze tijd zijn geen geschreven bronnen gevonden.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De eerste bewoners van Nederland waren de jagers en verzamelaar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 de prehistorie werden alle voorwerpen en gereedschappen met de hand gemaakt, van materialen die ze in die tijd ter beschikking had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400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53670</wp:posOffset>
                </wp:positionV>
                <wp:extent cx="1380490" cy="794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43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Tip:</w:t>
                            </w:r>
                          </w:p>
                          <w:p>
                            <w:pPr>
                              <w:pStyle w:val="Plattetekst2"/>
                              <w:rPr/>
                            </w:pPr>
                            <w:r>
                              <w:rPr/>
                              <w:t>Zoek op internet naar voorbeelden van plaatjes over de prehistor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62.55pt;mso-wrap-distance-left:9.05pt;mso-wrap-distance-right:9.05pt;mso-wrap-distance-top:0pt;mso-wrap-distance-bottom:0pt;margin-top:12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Tip:</w:t>
                      </w:r>
                    </w:p>
                    <w:p>
                      <w:pPr>
                        <w:pStyle w:val="Plattetekst2"/>
                        <w:rPr/>
                      </w:pPr>
                      <w:r>
                        <w:rPr/>
                        <w:t>Zoek op internet naar voorbeelden van plaatjes over de prehistor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4000"/>
          <w:sz w:val="20"/>
          <w:lang w:val="en-US" w:eastAsia="en-US"/>
        </w:rPr>
      </w:pPr>
      <w:r>
        <w:rPr>
          <w:rFonts w:cs="Arial" w:ascii="Arial" w:hAnsi="Arial"/>
          <w:color w:val="804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4436110</wp:posOffset>
                </wp:positionV>
                <wp:extent cx="2615565" cy="2409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18542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entij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189.7pt;mso-wrap-distance-left:9.05pt;mso-wrap-distance-right:9.05pt;mso-wrap-distance-top:0pt;mso-wrap-distance-bottom:0pt;margin-top:34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18542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enti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893310</wp:posOffset>
                </wp:positionV>
                <wp:extent cx="2000885" cy="2294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860" cy="20059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nstij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180.7pt;mso-wrap-distance-left:9.05pt;mso-wrap-distance-right:9.05pt;mso-wrap-distance-top:0pt;mso-wrap-distance-bottom:0pt;margin-top:385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860" cy="20059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nsti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464310</wp:posOffset>
                </wp:positionV>
                <wp:extent cx="2882900" cy="1837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79700" cy="149288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0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Jzertij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44.7pt;mso-wrap-distance-left:9.05pt;mso-wrap-distance-right:9.05pt;mso-wrap-distance-top:0pt;mso-wrap-distance-bottom:0pt;margin-top:115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79700" cy="14928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0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Jzerti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407410</wp:posOffset>
                </wp:positionV>
                <wp:extent cx="1609090" cy="1494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3286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268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3286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5236210</wp:posOffset>
                </wp:positionV>
                <wp:extent cx="2409190" cy="2180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de prehistorie heb je weer drie tijdsperken. De steentijd, de bronstijd en de ijzertij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n de steentijd maakten de mensen de meeste voorwerpen van steen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de bronstijd werd de vuursteen vervangen door brons. Brons werd de belangrijkste materiaal voor het maken van gereedschap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 ijzertijd is de jongste periode in de prehistorie. In deze tijd werd er veel gebruik gemaakt van ijzer voor het maken van metalen voorwerpen. IJzer had namelijk veel voordele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9.7pt;height:171.7pt;mso-wrap-distance-left:9.05pt;mso-wrap-distance-right:9.05pt;mso-wrap-distance-top:0pt;mso-wrap-distance-bottom:0pt;margin-top:412.3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 de prehistorie heb je weer drie tijdsperken. De steentijd, de bronstijd en de ijzertij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n de steentijd maakten de mensen de meeste voorwerpen van steen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 de bronstijd werd de vuursteen vervangen door brons. Brons werd de belangrijkste materiaal voor het maken van gereedschap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 ijzertijd is de jongste periode in de prehistorie. In deze tijd werd er veel gebruik gemaakt van ijzer voor het maken van metalen voorwerpen. IJzer had namelijk veel voordele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892810</wp:posOffset>
                </wp:positionV>
                <wp:extent cx="2523490" cy="3209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0929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pdracht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ak samen met een klasgenoot een memoriespel en speel het daarn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eventueel met meerdere klasgenoten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e maak je het memoriespel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mag zelf kiezen hoeveel paren je maakt. Maar maak er niet te weinig, want dan is het spelen minder leuk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ij een memoriespel heb je twee dezelfde kaartjes nodig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e maakt dus steeds twee precies dezelfde tekeningen op de kaartjes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 tekeningen moeten gaan over de prehistori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Zet op elk kaartje wat het is. Dus als je een hunebed hebt getekend zet je onder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e tekening </w:t>
                            </w:r>
                            <w:r>
                              <w:rPr>
                                <w:b/>
                                <w:bCs/>
                              </w:rPr>
                              <w:t>hunebed</w:t>
                            </w:r>
                            <w:r>
                              <w:rPr/>
                              <w:t>. Probeer ook de tijd erbij te zetten (steen-, brons-, of ijzertij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198.7pt;height:252.7pt;mso-wrap-distance-left:9.05pt;mso-wrap-distance-right:9.05pt;mso-wrap-distance-top:0pt;mso-wrap-distance-bottom:0pt;margin-top:70.3pt;mso-position-vertical-relative:text;margin-left:278.6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pdracht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ak samen met een klasgenoot een memoriespel en speel het daarn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eventueel met meerdere klasgenoten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oe maak je het memoriespel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e mag zelf kiezen hoeveel paren je maakt. Maar maak er niet te weinig, want dan is het spelen minder leuk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ij een memoriespel heb je twee dezelfde kaartjes nodig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Je maakt dus steeds twee precies dezelfde tekeningen op de kaartjes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 tekeningen moeten gaan over de prehistori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Zet op elk kaartje wat het is. Dus als je een hunebed hebt getekend zet je onder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je tekening </w:t>
                      </w:r>
                      <w:r>
                        <w:rPr>
                          <w:b/>
                          <w:bCs/>
                        </w:rPr>
                        <w:t>hunebed</w:t>
                      </w:r>
                      <w:r>
                        <w:rPr/>
                        <w:t>. Probeer ook de tijd erbij te zetten (steen-, brons-, of ijzertij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636010</wp:posOffset>
                </wp:positionV>
                <wp:extent cx="1837690" cy="694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Tip: </w:t>
                            </w:r>
                          </w:p>
                          <w:p>
                            <w:pPr>
                              <w:pStyle w:val="Plattetekst2"/>
                              <w:rPr/>
                            </w:pPr>
                            <w:r>
                              <w:rPr/>
                              <w:t>Maak gebruikt van voorwerpen uit de steentijd, bronstijd of ijzertijd. Of gebruikt ze alle dr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54.7pt;mso-wrap-distance-left:9.05pt;mso-wrap-distance-right:9.05pt;mso-wrap-distance-top:0pt;mso-wrap-distance-bottom:0pt;margin-top:28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 xml:space="preserve">Tip: </w:t>
                      </w:r>
                    </w:p>
                    <w:p>
                      <w:pPr>
                        <w:pStyle w:val="Plattetekst2"/>
                        <w:rPr/>
                      </w:pPr>
                      <w:r>
                        <w:rPr/>
                        <w:t>Maak gebruikt van voorwerpen uit de steentijd, bronstijd of ijzertijd. Of gebruikt ze alle dr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7:00Z</dcterms:created>
  <dc:creator>user</dc:creator>
  <dc:description/>
  <dc:language>en-US</dc:language>
  <cp:lastModifiedBy>user</cp:lastModifiedBy>
  <cp:lastPrinted>2007-10-30T16:48:00Z</cp:lastPrinted>
  <dcterms:modified xsi:type="dcterms:W3CDTF">2013-09-19T09:47:00Z</dcterms:modified>
  <cp:revision>2</cp:revision>
  <dc:subject/>
  <dc:title/>
</cp:coreProperties>
</file>